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55: Corporate Governance report (first 06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b/>
          <w:b/>
          <w:sz w:val="20"/>
          <w:szCs w:val="20"/>
        </w:rPr>
      </w:pPr>
      <w:r>
        <w:rPr>
          <w:rFonts w:cs="Arial" w:ascii="Arial" w:hAnsi="Arial"/>
          <w:b/>
          <w:sz w:val="20"/>
          <w:szCs w:val="20"/>
        </w:rPr>
        <w:t>(first 06 months/2012)</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 Song Da 5.05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 Iao ward, Iagrai district, Gia Lai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 04 62659505</w:t>
        <w:tab/>
        <w:tab/>
        <w:t>Fax: 04 626950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24,96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Stock code: S55</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D Activities (first 06 months/2012)</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Khac Vie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ang Quang Da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Son Thu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Ngo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ang Van Tuy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first 06 months/2012)</w:t>
      </w:r>
    </w:p>
    <w:tbl>
      <w:tblPr>
        <w:tblW w:w="10740" w:type="dxa"/>
        <w:jc w:val="left"/>
        <w:tblInd w:w="-113" w:type="dxa"/>
        <w:tblLayout w:type="fixed"/>
        <w:tblCellMar>
          <w:top w:w="0" w:type="dxa"/>
          <w:left w:w="108" w:type="dxa"/>
          <w:bottom w:w="0" w:type="dxa"/>
          <w:right w:w="108" w:type="dxa"/>
        </w:tblCellMar>
      </w:tblPr>
      <w:tblGrid>
        <w:gridCol w:w="817"/>
        <w:gridCol w:w="2409"/>
        <w:gridCol w:w="1276"/>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ayment for Management Board, Chief Accountant of 2011, Operating Plan of 2012, Financial plan of 2012, Investment plan of 2012, Fixed assets plan of 2012, Estimation of administration expenses of 2012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1/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ort-term credit limit of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2/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lan of liquidation of broken, out-of-date and ineffective fixed ass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3/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uying a car for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0/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Nam Muc Hydro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1/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Nam Muc Hydro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4/N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eeting of shareholders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0/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Deputy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1/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Deputy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30/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06/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Dam’Bri site and Xekaman 1 Hydro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29/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06/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Dam’Bri site and Xekaman 1 Hydroelectricit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Van T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9C00442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03/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Quang Da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0,58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0,5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6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u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sz w:val="20"/>
          <w:szCs w:val="20"/>
          <w:lang w:val="nl-NL"/>
        </w:rPr>
        <w:t xml:space="preserve">3. Other transactions: non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46:00Z</dcterms:created>
  <dc:creator>nghiant</dc:creator>
  <dc:description/>
  <cp:keywords/>
  <dc:language>en-US</dc:language>
  <cp:lastModifiedBy>chivp</cp:lastModifiedBy>
  <dcterms:modified xsi:type="dcterms:W3CDTF">2012-08-09T02:39:00Z</dcterms:modified>
  <cp:revision>8</cp:revision>
  <dc:subject/>
  <dc:title>HNM:</dc:title>
</cp:coreProperties>
</file>